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amo a un bivio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iù grave crisi che il nostro mondo abbia conosciuto non accenna a finire. Anzi, diventa permanente producendo una costante regressione sociale, politica, culturale, morale ed ecologica. Essa affonda le radici nelle gigantesche diseguaglianze, nell’umiliazione del mondo del lavoro,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el dissennato sfruttamento della natura e dei beni comu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hanno caratterizzato l’ultimo quarto di secolo. E, per crudele paradosso, continua ad accentuare quelle diseguaglianze e quella spoliazione, a causa della gestione di un potere sempre più monopolizzato da una piccola minoranza di speculatori globali, in un circolo vizioso che deve essere spezzato.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Unione Europea, lungi dal rappresentare una possibile alternativa a questo stato di cose, ne esprim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ol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ttuso e meschino, accanendosi con politiche di austerità che nel favorire i Paesi più forti provocano l’ulteriore impoverimento e il degrado – vera e propria asfissia sociale – di quelli più fragili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tuttavia anche in Europa, proprio sulla sponda del Mediterraneo, si è aperta una breccia. Come già è successo in America Latina, la storia sembra essersi rimessa in movimento anche qui. In Grecia, in primo luogo, dove Syriza è possibile forza di gover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ve una vittoria il 25 gennaio mostrerebbe a tutti che quanto viene presentato come impossibile in realtà possibile è. In Spagna, dove Podemos è oggi il primo partito per popolarità. Di qui può partire quel processo di radicale inversione delle politiche europee, l’unico che ci può salvare – perché nessun Paese può farcela da solo se non cambia l’Europa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Italia il quadro politico appare invece bloccato. Mentre la società si è rimessa in movimento, con il mondo del lavoro che ha ripreso con forza la parola, il Governo di Matteo Renzi si è attestato su una linea di frontale contrapposizione, incarnando pienamente quella stessa filosofia della Troika che ha condotto la Grecia sull’orlo della morte sociale, e portando a compimento il processo di dissoluzione del suo Partito come forza in un qualche modo ascrivibile alla “sinistra”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Jobs Act e riforma del pubblico impiego, decreto Poletti e precarizzazione come forma principale del lavor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blocca Itali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forme costituzionali, riforma elettoral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ivatizzazio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partito della Nazione” o “partito del Capo”, uniti a un asservimento indecente dell’informazione, disegnano il profilo di una vera e propria emergenza democratica e pongono con urgenza il problema di ridare rappresentanza a una parte potenzialmente maggioritaria del Paese oggi drammaticamente priva di riferimento politico, come dimostra l’aumento verticale di chi non andato più a votare. Tanto più dopo che si è consumata una frattura davvero “storica” – e riteniamo incomponibile – tra il mondo del lavoro e il partito di Renzi.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 non ora quando?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tutte queste ragioni riteniamo oggi ineludibile la costruzione anche in Italia di un’alternativa politica credibile e reale, che costituisca un’effettiva rottura di continuit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ia di vis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di programma e di stile. Per ciò che propone. E per la pratica che ne contraddistingue l’agire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proposta politica che per essere credibile non può che essere unitaria e insieme radicale, rompendo con la logica della frammentazione e delle continue divisioni e, insieme, innovando nel modo di organizzarsi e di concepire la politica e l’azione collettiva. La breccia che si è aperta in Europa e la riattivazione del conflitto sociale in Italia ci indicano una possibilità – che per ognuno di noi diventa una responsabilità – di tentare di "unire ciò che il neoliberismo ha diviso" e di rompere la drammatica separazione tra la dimensione politica e quella sociale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sottoscrivere questo “Manifesto” noi intendiamo metterci al servizio di un processo che porti alla costituzione di una sola “casa comune della sinistra e dei democratici italiani in un quadro europeo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ald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ncorata nel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preveda una tappa fondamentale nella presentazione alle prossime elezioni politiche di un’unica lista che, come già in Grecia e in Spagna, si proponga come autentica alternativa di governo: una lista in grado di unire tutte le componenti sia organizzate che disperse di una sinistra non arresa alla austerità europea e alla sua versione autorita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taliana incarnata dal renzismo. Un soggetto politico unico e plurale, forte perché capace di dare una voce comune a tante componenti diverse, strategicamente alternativo al neoliberismo come visione del mondo, e in opposizione - sul piano elettorale europeo e nazionale -, alle forze politiche che l’hanno incarnato e allo stesso PD che su quella visione del mondo ha fondato non solo da oggi la sua politica di governo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dunque un’esperienza “testimoniale” – la costruzione di una “piccola casa” per esuli delle troppe sinistre – ma una proposta all’altezza dell’emergenza in atto, la quale richiede di mettere in campo la maggior forza possibile per invertire la tendenza in corso. Per fermare un’azione di regressione sociale e democratica senza precedenti, portata fino al cuore dell’assetto costituzionale. Per arginare la devastazione di un patrimonio culturale condivis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 impedire che della frustrazione sociale approfittino forze e culture reazionarie e razzis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E per contrapporre a tutto ciò un sistema di valori e un modello di azione e di vita all’altezza dei tempi</w:t>
      </w:r>
      <w:r>
        <w:rPr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e diventi rapidamente maggioritario nel Paese</w:t>
      </w:r>
      <w:r>
        <w:rPr>
          <w:b/>
          <w:bCs/>
        </w:rPr>
        <w:t>.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possibile individuare fin d’ora una prima semplice piattaforma programmatica. Pochi punti, ampiamente condivisi da molti movimenti in tutto il mondo e da un grande arco di forze anche in Italia, intorno a cui è possibile una larga convergenza e sul cui lavoro di elaborazione potrà consolidarsi una effettiva pratica partecipativa, unitaria e inclusiva:</w:t>
      </w:r>
    </w:p>
    <w:p>
      <w:pPr>
        <w:pStyle w:val="Normal"/>
        <w:numPr>
          <w:ilvl w:val="0"/>
          <w:numId w:val="1"/>
        </w:numPr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zzare le catene del debito pubblico con cui la finanza speculativa che ormai controlla l’economia del mondo intero tiene sotto ricatto i governi, si appropria di una quota crescente delle entrate fiscali, privatizza a suo vantaggio, sanità, scuola, pensioni, servizi pubblici e beni comuni con l’unico fine del profitto;</w:t>
      </w:r>
    </w:p>
    <w:p>
      <w:pPr>
        <w:pStyle w:val="Normal"/>
        <w:numPr>
          <w:ilvl w:val="0"/>
          <w:numId w:val="1"/>
        </w:numPr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rre fine alle politiche di austerità con un piano europeo di investimenti pubblici per creare occupazione, sostenere i redditi di chi lavora o cerca lavoro, contrastare la piaga del precariato che sta lacerando alla radice i legami sociali e privando del futuro intere generazioni, consentire il riscatto del Mezzogiorno, risanare l’ambient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fendere i beni comu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vviare la conversione ecologica dei consumi e del sistema produttivo per contribuire a sventare cambiamenti del clima irreversibili, che possono rendere tra breve invivibile tutta la Ter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uovere l’eguaglianza tassando i grandi patrimoni e i grandi redditi, impedendo eccessive accumulazioni di ricchezza e potere, combattere la piaga della povertà (crescente) istituendo un reddito di cittadinanza universale che permetta anche a chi è senza lavoro di condurre una vita dignitosa;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ripristinare ed estendere i diritti e le tutele delle lavoratrici e dei lavoratori, come nel caso dei licenziamenti illegittimi, ripristinare e sostenere la contrattazione collettiva nazionale e fare in modo che ad eguale prestazione corrispondano uguali diritti e retribuzioni, restituire dignità alla vita lavorativa anche attraverso l'abrogazione delle recenti controriforme sulle pens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stenere il diritto alla autodeterminazione di donne e uomini, anche lottando contro ogni forma, materiale e simbolica, legislativa e culturale, di  patriarcato, sessismo, omofobia, transfobia. </w:t>
      </w:r>
    </w:p>
    <w:p>
      <w:pPr>
        <w:pStyle w:val="Normal"/>
        <w:numPr>
          <w:ilvl w:val="0"/>
          <w:numId w:val="1"/>
        </w:numPr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muovere – ripartendo oneri e benefici tra tutti i paesi – l’accoglienza e l’inclusione di chi arriva in Europa per sfuggire alla miseria o a guerre di cui anche i nostri governi sono complici. Costruire una grande comunità dei popoli dell’Europa e del Mediterrane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fondata sulla pari dignità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battere il razzismo che le forze di destra alimentano e sfruttano in tutta l’Europa per aizzare contro un bersaglio di comodo le vittime delle loro devastanti politiche economiche; </w:t>
      </w:r>
    </w:p>
    <w:p>
      <w:pPr>
        <w:pStyle w:val="Normal"/>
        <w:numPr>
          <w:ilvl w:val="0"/>
          <w:numId w:val="1"/>
        </w:numPr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ermare la democrazia in campo politico ed economico: difendere e dare attuazione ai diritti sanciti dalla Costituzione e imporre una trasparenza totale a progetti, bilanci, accordi, e trattative pubbliche e private. E’ questa una condizione irrinunciabile per coinvolgere tutta la cittadinanza attiva nella lotta contro la corruzione, le mafie e il malaffare; per difendere la sovranità popolare dalle aggressioni delle multinazionali; e per realizzare, a fianco di quella rappresentativa, una democrazia partecipativa: non solo nelle istituzioni ma anche sui luoghi di lavoro;</w:t>
      </w:r>
    </w:p>
    <w:p>
      <w:pPr>
        <w:pStyle w:val="Normal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re vita a un’attiva politica di pac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 livello europeo nella consapevolezza degli enormi rischi di guerra comportati dalla transizione egemonica mondiale  che si compie nel cuore della crisi con lo spostamento del baricentro economico e politico mondiale dall’ovest all’est (dall’area atlantica all’asse Cina-India) e della necessità che ciò avvenga, a differenza del passato, in modo sostanzialmente pacifico e senza un massacro sociale. </w:t>
      </w:r>
    </w:p>
    <w:p>
      <w:pPr>
        <w:pStyle w:val="Normal"/>
        <w:spacing w:lineRule="auto" w:line="240" w:before="0" w:after="1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muovere un pensiero fondato sul rispetto e la valorizzazione della natura, del vivente, di tutte le differenze di genere e cultura, sulla solidarietà come antidoto alla competizione di tutti contro tutti imposta dal “pensiero unico” dominante; una cultura che metta al primo posto le persone e che contrasti la violenza, la corsa agli armamenti e la guerra; contrastare lo smantellamento della scuola, della università e della ricerca pubbliche, depauperate e trasformate in culla della cultura della competizione 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it-IT"/>
        </w:rPr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casa comune che vorrem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porti al risultato necessario, questo processo costituente unitario non può essere il frutto della sommatoria di ceti politici ma deve riuscire a coinvolgere tutte le energie e le risorse che esistono nel Paese, con la loro diversità, nella dimensione della politica, del sociale, del mondo intellettuale e delle competenze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questo siamo convinti che esso debba farsi intrecciando e riconnettendo più livelli: pratiche unitarie sociali e territoriali e dialogo politico. Radicamento territoriale e lavoro istituzionale. Campagne e vertenze comuni e sostegno a forme di solidarietà e auto-organizzazione mutualistica e comunitaria… E’ questa la condizione perché vi si possano ritrovare tutte le componenti e le iniziative, sociali e politich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llettive e individu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hanno costruito l'esperienza della lista L'Altra Europa con Tsipras. Ma non solo. Lavoriamo ad uno spazio politico ancora più largo, aperto a tutte quelle persone che condividono un’idea di giustizia e di solidarietà sociale, di corresponsabilità generazionale ed ecologica, di lotta ad ogni forma di discriminazione di genere o di luogo. E che possono riconoscere nell’azione del Partito della sinistra europea e del gruppo parlamentare del GUE un orizzonte d’impegno trans-naz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operi fin d’ora per la costruzione di vere e proprie coalizioni sociali a dimensione europea, in antitesi alle “larghe intese” continentali.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o spazio nel quale si possano ritrovare tutti coloro (e sono tanti, anche in Italia), i quali non vogliono rinunciare agli ideali di Eguaglianza, Libertà, Giustizia sociale, Dignità e Fraternità (il più negletto dei valori dell’89 francese): il “nucleo normativo” della modernità democratica, oggi insidiato da un potere globale che vede solo nell’utilità (e nel denaro che ne è il simbolo) l’esclusivo statuto del mondo. </w:t>
      </w:r>
    </w:p>
    <w:p>
      <w:pPr>
        <w:pStyle w:val="Normal"/>
        <w:spacing w:lineRule="auto" w:line="240" w:before="0" w:after="1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ci proponiamo di lavorare per sostenere la creazione di larghe coalizioni sociali di movimenti, associazioni e forze politiche, per promuovere iniziative e campagne unitarie sui temi del lavoro (della difesa dei diritti e della lotta alla precarizzazione), dei beni comuni, della accoglienza e dell’inclusione, della democrazia e della pace anche tramite strumenti specifici finalizzati a ciò, come assemblee e consulte territoriali e nazionali, impegnandoci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 più ampio dialogo e alla più grande collaborazione con tutte le persone e le forze  interessate e disponibili per raggiungere questo obiettivo comun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processo unitario a cui vogliamo contribuire deve avvenire nel modo più democratico e partecipato possibile, con il massimo di apertura a tutti gli apporti e il massimo sforzo per arrivare, ovunque possibile, a posizioni e scelte condivise (valorizzazione del punto di vista dell’altro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ques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priamo questo appello alle adesioni individuali e collettive, e ci impegniamo a coinvolgere e far partecipare democraticamente in tutti i passaggi successivi chi vi aderirà, con la massima trasparenza e con forme di aggregazione e cooperazione nei territori le più ampie, aperte e partecipative possibile, perché è soprattutto nei “luoghi della vita” che si può costruire l’alternat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2015 può essere davvero l’anno del cambiamento. Non possiamo non dare anche noi, in Italia, il nostro contribu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 mettiamo a disposizione per costruire insieme a tutte le donne e gli uomini che condividono questa esigenza un grande appuntamento a marzo, che sia l’inizio di questo processo di cui nessuno possiede proprietà o brevetto e di cui ognuno può essere protagonista. </w:t>
      </w:r>
    </w:p>
    <w:p>
      <w:pPr>
        <w:pStyle w:val="Normal"/>
        <w:spacing w:lineRule="auto" w:line="240" w:before="0" w:after="1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ciamo ciascuno un passo indietro, per fare insieme due passi avanti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marco</dc:creator>
  <dc:description/>
  <dc:language>en-US</dc:language>
  <cp:lastModifiedBy>marco</cp:lastModifiedBy>
  <dcterms:modified xsi:type="dcterms:W3CDTF">2015-01-06T13:09:00Z</dcterms:modified>
  <cp:revision>6</cp:revision>
  <dc:subject/>
  <dc:title/>
</cp:coreProperties>
</file>